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неделя: «Я человек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ям рекомендуется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Рассмотрите с ребенком картинки с изображением человека, покажите и назовите части тела человека (голова, руки, ноги, спина, живот, шея, ступня, колени, локти, плечи, туловище, грудь) и лица (глаза, брови, ресницы, нос, рот, губы, зубы, щеки, уши, подбородок, лоб, виски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учите ребенка называть свое имя, отчество, фамилию, возраст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ИГРАЙТЕ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Д/игра «Для чего нам нужны..»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Руки-_, уши -…, ноги -…., глаза -…., рот -…., нос -….., язык -…, зубы -…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Провести дидактическую игру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читай сколько»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нос, один рот, два глаза, два уха, две руки, две ноги и т.д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Кто где»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должаем учить детей различать положение предметов в пространстве (впереди, сзади, между, посредине, справа, слева, внизу, вверху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держание: расставить игрушки в разных местах комнаты. Спросить ребенка, какая игрушка стоит впереди, позади, рядом, далеко и т.д. Спросить, что находится сверху, что снизу, справа, слева и т.д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 Художественное творчество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Лепка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вочка»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стилин делим на 3 части. Из первой части лепим туловище. В основе лепки конусообразная форма, которую мы получаем, раскатывая пластилин прямыми движениями рук, надавливая больше на один конец (аналогично лепим и руки). Из второй части лепим голову, в основе лепки лежит шар. Из третьей части делаем руки, для них пластилин делим на 2 равные част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единяем все части, плотно примазывая их. Из отдельного куска пластилина можно вылепить шапочку и дополнительные детали.</w:t>
      </w:r>
    </w:p>
    <w:p>
      <w:pPr>
        <w:pStyle w:val="Normal"/>
        <w:shd w:fill="FFFFFF" w:val="clear"/>
        <w:spacing w:lineRule="atLeast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Поиграем теперь в игру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гра «Назови ласково»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а – ножка, рука, рот, ноготь, палец, шея, глаза, спина, живот, бровь, ухо, язык, ресницы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 предложение и повтори его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ска нужна, чтобы……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ная паста нужна, чтобы…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ная щетка нужна, чтобы…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енце нужно, чтобы…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о нужно, чтобы…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нужны, чтобы…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месте с ребенком назовите пальцы на руках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ольшой, указательный, средний, безымянный, мизинец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у тебя рук (ног, пальцев на правой руке, пальцев на левой руке, на правой ноге, на левой ноге, сколько глаз, ушей, ртов, носов, волос?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Скажи наоборот»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ый – худой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-…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й -…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й -…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Художественное творчество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. Рисование «Я- человек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помощью обычной схемы ребёнку можно объяснить все принципы рисования человек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5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нарисовать овал или круг, который будет выполнять роль голов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5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ь крупный прямоугольник, который будет туловищем. Он должен находиться на небольшом расстоянии от нарисованного ранее овал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5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следует соединить фигуры двумя линиями, создав тем самым шею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5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исовать к туловищу ещё четыре тонких прямоугольника, которые станут руками и ногами челове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5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 руках нужно нарисовать пальцы, а на ногах — ботин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5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ку к голове следует подрисовать уши. Изобразить их можно в форме маленьких кружочк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5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нужно нарисовать лицо. Губы нужно изобразить в форме дуги, глаза как маленькие кружки, нос в форме вертикальной лин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5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добавить одежду, например, костюм или, если девочка, плать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5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скрасить.</w:t>
      </w:r>
    </w:p>
    <w:p>
      <w:pPr>
        <w:pStyle w:val="Normal"/>
        <w:shd w:fill="FFFFFF" w:val="clear"/>
        <w:spacing w:lineRule="atLeast" w:line="240" w:before="0" w:after="15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E73BE"/>
          <w:sz w:val="23"/>
          <w:szCs w:val="23"/>
          <w:lang w:val="en-US" w:eastAsia="en-US"/>
        </w:rPr>
        <w:drawing>
          <wp:inline distT="0" distB="0" distL="0" distR="0">
            <wp:extent cx="1057275" cy="9747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6"/>
        <w:spacing w:lineRule="atLeast" w:line="240" w:before="0" w:after="0"/>
        <w:rPr>
          <w:b/>
          <w:b/>
        </w:rPr>
      </w:pPr>
      <w:r>
        <w:rPr>
          <w:b/>
          <w:color w:val="111111"/>
        </w:rPr>
        <w:t>6.</w:t>
      </w:r>
      <w:r>
        <w:rPr>
          <w:b/>
        </w:rPr>
        <w:t xml:space="preserve"> Конструктивно-модельная деятельность</w:t>
      </w:r>
    </w:p>
    <w:p>
      <w:pPr>
        <w:pStyle w:val="Style16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едложите детям (с помощью лего-конструктора) создать семью «лего-человечков»</w:t>
      </w:r>
    </w:p>
    <w:p>
      <w:pPr>
        <w:pStyle w:val="C3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111111"/>
          <w:sz w:val="24"/>
          <w:szCs w:val="24"/>
          <w:lang w:eastAsia="ru-RU"/>
        </w:rPr>
      </w:r>
    </w:p>
    <w:p>
      <w:pPr>
        <w:pStyle w:val="C3"/>
        <w:shd w:fill="FFFFFF" w:val="clear"/>
        <w:spacing w:lineRule="atLeast" w:line="240"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C3"/>
        <w:shd w:fill="FFFFFF" w:val="clear"/>
        <w:spacing w:lineRule="atLeast" w:line="240" w:before="0" w:after="0"/>
        <w:rPr>
          <w:b/>
          <w:b/>
          <w:color w:val="000000"/>
        </w:rPr>
      </w:pPr>
      <w:r>
        <w:rPr>
          <w:b/>
          <w:color w:val="111111"/>
        </w:rPr>
        <w:t>7.</w:t>
      </w:r>
      <w:r>
        <w:rPr>
          <w:b/>
          <w:bCs/>
          <w:color w:val="000000"/>
        </w:rPr>
        <w:t xml:space="preserve"> Чтение художественной литературы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мяк «Как Маша стала большой», «Для чего нужны руки»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.Барто «Девочка чумазая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льчиковая игра «Человечек»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240" w:before="0" w:after="0"/>
        <w:rPr/>
      </w:pPr>
      <w:r>
        <w:rPr/>
        <w:t>Раз, два, три, четыре, пять, </w:t>
      </w:r>
      <w:r>
        <w:rPr>
          <w:i/>
          <w:iCs/>
        </w:rPr>
        <w:t>(сжимают и разжимают пальцы)</w:t>
      </w:r>
    </w:p>
    <w:p>
      <w:pPr>
        <w:pStyle w:val="Style16"/>
        <w:shd w:fill="FFFFFF" w:val="clear"/>
        <w:spacing w:lineRule="atLeast" w:line="240" w:before="0" w:after="0"/>
        <w:rPr/>
      </w:pPr>
      <w:r>
        <w:rPr/>
        <w:t>Буду с мамой рисовать. </w:t>
      </w:r>
      <w:r>
        <w:rPr>
          <w:i/>
          <w:iCs/>
        </w:rPr>
        <w:t>(круговые движения пальцев, сложенных в щепотку)</w:t>
      </w:r>
    </w:p>
    <w:p>
      <w:pPr>
        <w:pStyle w:val="Style16"/>
        <w:shd w:fill="FFFFFF" w:val="clear"/>
        <w:spacing w:lineRule="atLeast" w:line="240" w:before="0" w:after="0"/>
        <w:rPr/>
      </w:pPr>
      <w:r>
        <w:rPr/>
        <w:t>Вот головка, вот животик, </w:t>
      </w:r>
      <w:r>
        <w:rPr>
          <w:i/>
          <w:iCs/>
        </w:rPr>
        <w:t>(руками рисуют маленький и большой круг)</w:t>
      </w:r>
    </w:p>
    <w:p>
      <w:pPr>
        <w:pStyle w:val="Style16"/>
        <w:shd w:fill="FFFFFF" w:val="clear"/>
        <w:spacing w:lineRule="atLeast" w:line="240" w:before="0" w:after="0"/>
        <w:rPr/>
      </w:pPr>
      <w:r>
        <w:rPr/>
        <w:t>Ножки, ручки, глазки, ротик</w:t>
      </w:r>
    </w:p>
    <w:p>
      <w:pPr>
        <w:pStyle w:val="Style16"/>
        <w:shd w:fill="FFFFFF" w:val="clear"/>
        <w:spacing w:lineRule="atLeast" w:line="240" w:before="0" w:after="0"/>
        <w:rPr/>
      </w:pPr>
      <w:r>
        <w:rPr/>
        <w:t>И прическа из колечек </w:t>
      </w:r>
      <w:r>
        <w:rPr>
          <w:i/>
          <w:iCs/>
        </w:rPr>
        <w:t>(рисуют в воздухе колечки)</w:t>
      </w:r>
    </w:p>
    <w:p>
      <w:pPr>
        <w:pStyle w:val="Style16"/>
        <w:shd w:fill="FFFFFF" w:val="clear"/>
        <w:spacing w:lineRule="atLeast" w:line="240" w:before="0" w:after="0"/>
        <w:rPr/>
      </w:pPr>
      <w:r>
        <w:rPr/>
        <w:t>Получился человечек. </w:t>
      </w:r>
      <w:r>
        <w:rPr>
          <w:i/>
          <w:iCs/>
        </w:rPr>
        <w:t>(развести руки в стороны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1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C7">
    <w:name w:val="c7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spitanie.guru/wp-content/uploads/2019/06/Kartinka-2-Zavershenie-risunk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59:00Z</dcterms:created>
  <dc:creator>mila.sukhanova@mail.ru</dc:creator>
  <dc:description/>
  <cp:keywords/>
  <dc:language>en-US</dc:language>
  <cp:lastModifiedBy>Юка</cp:lastModifiedBy>
  <dcterms:modified xsi:type="dcterms:W3CDTF">2020-04-27T19:59:00Z</dcterms:modified>
  <cp:revision>2</cp:revision>
  <dc:subject/>
  <dc:title/>
</cp:coreProperties>
</file>